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876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okiškio rajono savivaldybės administracijos                                                                  direktoriaus 2012 m. vasario 1d įsakymo Nr. AV - 104</w:t>
      </w:r>
    </w:p>
    <w:p>
      <w:pPr>
        <w:pStyle w:val="Normal"/>
        <w:autoSpaceDE w:val="false"/>
        <w:spacing w:lineRule="auto" w:line="240" w:before="0" w:after="0"/>
        <w:ind w:left="876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iedas</w:t>
      </w:r>
    </w:p>
    <w:p>
      <w:pPr>
        <w:pStyle w:val="Normal"/>
        <w:autoSpaceDE w:val="false"/>
        <w:spacing w:lineRule="auto" w:line="240" w:before="0" w:after="0"/>
        <w:ind w:left="1560" w:right="84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KULTŪROS, SPORTO, BENDRUOMENĖS, VAIKŲ ROS IR JAUNIMO GYVENIMO AKTYVINIMAS</w:t>
      </w:r>
      <w:r>
        <w:rPr>
          <w:rFonts w:cs="Times New Roman"/>
          <w:sz w:val="20"/>
          <w:szCs w:val="20"/>
        </w:rPr>
        <w:t xml:space="preserve"> ___________________________________________________________________________________________________________________   (programos pavadinimas)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/>
          <w:sz w:val="20"/>
          <w:szCs w:val="20"/>
        </w:rPr>
        <w:t xml:space="preserve">PROGRAMOS VYKDYMO METINĖ ATASKAITA UŽ  </w:t>
      </w:r>
      <w:r>
        <w:rPr>
          <w:rFonts w:cs="Times New Roman"/>
          <w:b/>
          <w:sz w:val="20"/>
          <w:szCs w:val="20"/>
        </w:rPr>
        <w:t>2011</w:t>
      </w:r>
      <w:r>
        <w:rPr>
          <w:rFonts w:cs="Times New Roman"/>
          <w:sz w:val="20"/>
          <w:szCs w:val="20"/>
        </w:rPr>
        <w:t xml:space="preserve"> LAIKOTARPĮ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pBdr>
          <w:bottom w:val="single" w:sz="4" w:space="0" w:color="000000"/>
        </w:pBdr>
        <w:autoSpaceDE w:val="false"/>
        <w:spacing w:lineRule="auto" w:line="240" w:before="0" w:after="0"/>
        <w:ind w:left="1701" w:right="84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AKTYVINTI BENDRUOMENINĘ, KULTŪRINĘ IR SPORTINĘ VEIKLĄ RAJONE</w:t>
      </w:r>
    </w:p>
    <w:p>
      <w:pPr>
        <w:pStyle w:val="Normal"/>
        <w:autoSpaceDE w:val="false"/>
        <w:spacing w:lineRule="auto" w:line="240" w:before="0" w:after="0"/>
        <w:ind w:left="993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strateginio tikslo pavadinimas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1701" w:right="84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KULTŪROS, SPORTO, BENDRUOMENĖS, VAIKŲ ROS IR JAUNIMO GYVENIMO AKTYVINIMA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16"/>
          <w:szCs w:val="16"/>
        </w:rPr>
        <w:t xml:space="preserve">                              </w:t>
      </w:r>
      <w:r>
        <w:rPr>
          <w:rFonts w:cs="Times New Roman"/>
          <w:sz w:val="16"/>
          <w:szCs w:val="16"/>
        </w:rPr>
        <w:t>(programos pavadinimas)</w:t>
      </w:r>
    </w:p>
    <w:p>
      <w:pPr>
        <w:pStyle w:val="Normal"/>
        <w:pBdr>
          <w:bottom w:val="single" w:sz="4" w:space="0" w:color="000000"/>
        </w:pBdr>
        <w:autoSpaceDE w:val="false"/>
        <w:spacing w:lineRule="auto" w:line="240" w:before="0" w:after="0"/>
        <w:ind w:left="1701" w:right="84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ETRAS BLAŽEVIČIUS</w:t>
      </w:r>
    </w:p>
    <w:p>
      <w:pPr>
        <w:pStyle w:val="Normal"/>
        <w:pBdr>
          <w:bottom w:val="single" w:sz="4" w:space="0" w:color="000000"/>
        </w:pBdr>
        <w:autoSpaceDE w:val="false"/>
        <w:spacing w:lineRule="auto" w:line="240" w:before="0" w:after="0"/>
        <w:ind w:left="1701" w:right="84" w:hanging="0"/>
        <w:jc w:val="center"/>
        <w:rPr/>
      </w:pPr>
      <w:r>
        <w:rPr>
          <w:rFonts w:cs="Times New Roman"/>
          <w:sz w:val="16"/>
          <w:szCs w:val="16"/>
        </w:rPr>
        <w:t>(asignavimų valdytojas/programos koordinatorius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1710" w:type="dxa"/>
        <w:jc w:val="left"/>
        <w:tblInd w:w="17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"/>
        <w:gridCol w:w="374"/>
        <w:gridCol w:w="370"/>
        <w:gridCol w:w="1524"/>
        <w:gridCol w:w="567"/>
        <w:gridCol w:w="567"/>
        <w:gridCol w:w="1703"/>
        <w:gridCol w:w="937"/>
        <w:gridCol w:w="850"/>
        <w:gridCol w:w="709"/>
        <w:gridCol w:w="567"/>
        <w:gridCol w:w="1332"/>
        <w:gridCol w:w="1787"/>
      </w:tblGrid>
      <w:tr>
        <w:trPr>
          <w:trHeight w:val="648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gramos tikslo kod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ždavinio kod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Priemonės kod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Tikslo, uždavinio, priemonės pavadinim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ykdytojo kod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ertinimo kriterijai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inansavimo šaltiniai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Faktiškai patvirtin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signavimai 2011 - iesiem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etam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naudoti signavimai p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taskaitinį laikotarpį (kasinės išlaidos)</w:t>
            </w:r>
          </w:p>
        </w:tc>
      </w:tr>
      <w:tr>
        <w:trPr>
          <w:trHeight w:val="2685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ertinimo kriterijaus kodas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ertinimo kriterijaus pavadinimas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planuotosios reikšmė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15" w:right="113" w:hanging="10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aktinės reikšmės</w:t>
            </w:r>
          </w:p>
          <w:p>
            <w:pPr>
              <w:pStyle w:val="Normal"/>
              <w:autoSpaceDE w:val="false"/>
              <w:spacing w:lineRule="auto" w:line="240" w:before="0" w:after="0"/>
              <w:ind w:left="215" w:right="113" w:hanging="10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naudojimo procentas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eidyba ir garbės piliečių regalij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-3-1-1-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šleistų leidinių skaičius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333</w:t>
            </w:r>
            <w:r>
              <w:rPr>
                <w:rFonts w:cs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B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970,40</w:t>
            </w:r>
          </w:p>
        </w:tc>
      </w:tr>
      <w:tr>
        <w:trPr>
          <w:trHeight w:val="25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ŠĮ Turizmo informacijos centr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-3-1-1-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urizmo informacijos centre apsilankiusių lankytojų skaičius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4800</w:t>
            </w:r>
            <w:r>
              <w:rPr>
                <w:rFonts w:cs="Times New Roman"/>
                <w:sz w:val="20"/>
                <w:szCs w:val="20"/>
                <w:lang w:val="ru-RU"/>
              </w:rPr>
              <w:t>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230</w:t>
            </w:r>
            <w:r>
              <w:rPr>
                <w:rFonts w:cs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T.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ajono renginių progra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-3-1-1-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rengtų švenčių, paminėjimų ir kitų renginių skaičius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33</w:t>
            </w:r>
            <w:r>
              <w:rPr>
                <w:rFonts w:cs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B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997,30</w:t>
            </w:r>
          </w:p>
        </w:tc>
      </w:tr>
      <w:tr>
        <w:trPr>
          <w:trHeight w:val="25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aimo kultūros materialinės bazės stiprinim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-3-1-1-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Įsigytas inventorius, vnt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50</w:t>
            </w:r>
            <w:r>
              <w:rPr>
                <w:rFonts w:cs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B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ultūros centro veiklos organizavimas ir administravim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-3-1-1-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ultūros centro paslaugų gavėjų skaičiu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12</w:t>
            </w:r>
            <w:r>
              <w:rPr>
                <w:rFonts w:cs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94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1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9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5,7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mti profesionalaus ir šiuolaikinio meno sklaidą  rajo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-3-1-1-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remtų menininkų (meno kolektyvų) skaičius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  <w:r>
              <w:rPr>
                <w:rFonts w:cs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P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6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Rokiškio kultūros centro kapitalinio remonto darba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  <w:t>P-3-1-1-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Modernizuotų viešųjų pastatų skaičius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  <w:t>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  <w:t>70</w:t>
            </w:r>
            <w:r>
              <w:rPr>
                <w:rFonts w:cs="Times New Roman"/>
                <w:sz w:val="24"/>
                <w:szCs w:val="24"/>
                <w:highlight w:val="cyan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  <w:t>V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  <w:t>SB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  <w:t>5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  <w:t xml:space="preserve">  </w:t>
            </w:r>
            <w:r>
              <w:rPr>
                <w:rFonts w:cs="Times New Roman"/>
                <w:sz w:val="24"/>
                <w:szCs w:val="24"/>
                <w:highlight w:val="cyan"/>
              </w:rPr>
              <w:t>40,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  <w:t>5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  <w:t xml:space="preserve">  </w:t>
            </w:r>
            <w:r>
              <w:rPr>
                <w:rFonts w:cs="Times New Roman"/>
                <w:sz w:val="24"/>
                <w:szCs w:val="24"/>
                <w:highlight w:val="cyan"/>
              </w:rPr>
              <w:t>40,8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okiškio krašto muziejaus veiklos organizavimas ir administravim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-3-1-1-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uziejaus lankytojų skaičius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40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104</w:t>
            </w:r>
            <w:r>
              <w:rPr>
                <w:rFonts w:cs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,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2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63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,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24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63,3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uziejinių vertybių fondo kaupimas, restauravimas ir konservavim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-3-1-1-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uziejaus rinkiniuose saugomų eksponatų skaičius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6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102</w:t>
            </w:r>
            <w:r>
              <w:rPr>
                <w:rFonts w:cs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B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ultūrinės, edukacinės bei amatų veiklos organizavim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-3-1-1-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inansuotų kultūros projektų (programų) skaičius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225</w:t>
            </w:r>
            <w:r>
              <w:rPr>
                <w:rFonts w:cs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B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0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varo ansamblio teritorijos tvarkymas ir priežiū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-3-1-1-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varkomos teritorijos plotas, kv.m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  <w:r>
              <w:rPr>
                <w:rFonts w:cs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P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6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6,0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uozo Keliuočio viešosios bibliotekos darbo organizavimas ir administravim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-3-1-1-1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ibliotekos vartotojų skaičius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31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106</w:t>
            </w:r>
            <w:r>
              <w:rPr>
                <w:rFonts w:cs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P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12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6,4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okumentų fondų formavim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-3-1-1-1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Įsigytų dokumentų skaičius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9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105</w:t>
            </w:r>
            <w:r>
              <w:rPr>
                <w:rFonts w:cs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B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,0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ultūrinės, šviečiamosios veiklos vystymas </w:t>
            </w:r>
            <w:r>
              <w:rPr>
                <w:rFonts w:cs="Times New Roman"/>
                <w:color w:val="0000FF"/>
                <w:sz w:val="20"/>
                <w:szCs w:val="20"/>
              </w:rPr>
              <w:t>(projekta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inansuotų kultūros projektų (programų) skaičius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  <w:r>
              <w:rPr>
                <w:rFonts w:cs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T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,0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iešosios bibliotekos ir filialų vidaus ir išorės pastatų remont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-3-1-1-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dernizuotų viešųjų pastatų skaičius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  <w:r>
              <w:rPr>
                <w:rFonts w:cs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B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9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jektas "Bibliotekos pažangai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-3-1-1-1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Įsteigtų interneto centrų skaičius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  <w:r>
              <w:rPr>
                <w:rFonts w:cs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T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4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4,0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niūnijų kultūros veiklos organizavimas ir administravim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-3-1-1-19,20,21,22,23,24,25,26,27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-3-1-1-1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ultūros paslaugas teikiančių organizacijų skaičius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  <w:r>
              <w:rPr>
                <w:rFonts w:cs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P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6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13,6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8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9,2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1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Remti, plėtoti ir populiarinti teatro, choro, etno instrumentinės  muzikos, tautinio ir modernaus šokio mėgėjų meno kolektyvų ir menininkų veikl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10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P-3-1-1-1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Paremtų kolektyvų skaičius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  <w:t>1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  <w:t>88</w:t>
            </w:r>
            <w:r>
              <w:rPr>
                <w:rFonts w:cs="Times New Roman"/>
                <w:sz w:val="24"/>
                <w:szCs w:val="24"/>
                <w:highlight w:val="cyan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  <w:t>SP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  <w:t>10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  <w:t>10,0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daryti sąlygas  neįgaliesiems dalyvauti kūno kultūros ir sporto veikloj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-3-1-2-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eniruojamų neįgaliųjų skaičius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  <w:r>
              <w:rPr>
                <w:rFonts w:cs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B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daryti sąlygas rajono kūno kultūros ir sporto specialistams kelti kvalifikacij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-3-1-2-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valifikaciją kėlusių specialistų skaičius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525</w:t>
            </w:r>
            <w:r>
              <w:rPr>
                <w:rFonts w:cs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B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ykdyti tradicines sporto varžybas, žaidynes, šventes, stovyklas, skatinti naujų sporto renginių organizavim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-3-1-2-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organizuotų sporto varžybų ir kitų renginių skaičius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328</w:t>
            </w:r>
            <w:r>
              <w:rPr>
                <w:rFonts w:cs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B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,0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daryti sąlygas rajono sportininkams ir komandoms dalyvauti Lietuvos kompleksiniuose sporto renginiuose, žaidynėse, čempionatuose, pirmenybėse, taurių ir tarptautinėse varžybo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-3-1-2-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ortininkų, dalyvavusių sporto žaidynėse, čempionatuose ir kitose sporto renginiuose, skaičius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533</w:t>
            </w:r>
            <w:r>
              <w:rPr>
                <w:rFonts w:cs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B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,0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mti sporto klubų veiklą, vykdyti bendrus sporto rengini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-3-1-2-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inansuotų sporto projektų (programų) skaičius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  <w:r>
              <w:rPr>
                <w:rFonts w:cs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B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red"/>
              </w:rPr>
            </w:pPr>
            <w:r>
              <w:rPr>
                <w:rFonts w:cs="Times New Roman"/>
                <w:sz w:val="20"/>
                <w:szCs w:val="20"/>
                <w:highlight w:val="red"/>
              </w:rPr>
              <w:t>Teikti projektus LR Kūno kultūros ir sporto rėmimo fondui dėl sporto bazių renovavimo ir atnaujinim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red"/>
              </w:rPr>
            </w:pPr>
            <w:r>
              <w:rPr>
                <w:rFonts w:cs="Times New Roman"/>
                <w:sz w:val="20"/>
                <w:szCs w:val="20"/>
                <w:highlight w:val="red"/>
              </w:rPr>
              <w:t>10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red"/>
              </w:rPr>
            </w:pPr>
            <w:r>
              <w:rPr>
                <w:rFonts w:cs="Times New Roman"/>
                <w:sz w:val="20"/>
                <w:szCs w:val="20"/>
                <w:highlight w:val="red"/>
              </w:rPr>
              <w:t>P-3-1-2-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red"/>
              </w:rPr>
            </w:pPr>
            <w:r>
              <w:rPr>
                <w:rFonts w:cs="Times New Roman"/>
                <w:sz w:val="20"/>
                <w:szCs w:val="20"/>
                <w:highlight w:val="red"/>
              </w:rPr>
              <w:t>Parengtų ir pateiktų projektų skaičius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highlight w:val="red"/>
              </w:rPr>
            </w:pPr>
            <w:r>
              <w:rPr>
                <w:rFonts w:cs="Times New Roman"/>
                <w:sz w:val="24"/>
                <w:szCs w:val="24"/>
                <w:highlight w:val="red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highlight w:val="red"/>
              </w:rPr>
            </w:pPr>
            <w:r>
              <w:rPr>
                <w:rFonts w:cs="Times New Roman"/>
                <w:sz w:val="24"/>
                <w:szCs w:val="24"/>
                <w:highlight w:val="red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highlight w:val="red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red"/>
              </w:rPr>
              <w:t>1</w:t>
            </w:r>
            <w:r>
              <w:rPr>
                <w:rFonts w:cs="Times New Roman"/>
                <w:sz w:val="24"/>
                <w:szCs w:val="24"/>
                <w:highlight w:val="red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highlight w:val="red"/>
              </w:rPr>
            </w:pPr>
            <w:r>
              <w:rPr>
                <w:rFonts w:cs="Times New Roman"/>
                <w:sz w:val="24"/>
                <w:szCs w:val="24"/>
                <w:highlight w:val="red"/>
              </w:rPr>
              <w:t>SB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highlight w:val="red"/>
              </w:rPr>
            </w:pPr>
            <w:r>
              <w:rPr>
                <w:rFonts w:cs="Times New Roman"/>
                <w:sz w:val="24"/>
                <w:szCs w:val="24"/>
                <w:highlight w:val="red"/>
              </w:rPr>
              <w:t>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highlight w:val="red"/>
              </w:rPr>
            </w:pPr>
            <w:r>
              <w:rPr>
                <w:rFonts w:cs="Times New Roman"/>
                <w:sz w:val="24"/>
                <w:szCs w:val="24"/>
                <w:highlight w:val="red"/>
              </w:rPr>
              <w:t>30,0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aikų dienos centrų išlaikym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-3-1-3-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slaugos socialinė rizikos šeimoms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  <w:r>
              <w:rPr>
                <w:rFonts w:cs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B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Vaikų ir jaunimo socializacijos programos įgyvendinim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P-3-1-3-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  <w:t>Jaunimui skirtose programose dalyvavusių jaunuolių skaičius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  <w:t>5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  <w:t>155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  <w:t>31</w:t>
            </w:r>
            <w:r>
              <w:rPr>
                <w:rFonts w:cs="Times New Roman"/>
                <w:sz w:val="24"/>
                <w:szCs w:val="24"/>
                <w:highlight w:val="cyan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  <w:t>S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  <w:t>ES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  <w:t>3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  <w:t>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  <w:t>117,7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rkotikų ir narkomanijos, nusikalstamų veikų prevencijos ir kontrolės progra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aunimui skirtose programose dalyvavusių jaunuolių skaičius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B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0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aunimo politikos įgyvendinimo savivaldybėje progra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aunimui skirtose programose dalyvavusių jaunuolių skaičius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S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8,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9,4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evyriausybinių organizacijų projektų finansavim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-3-1-3-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inansuotų nevyriausybinių organizacijų projektų skaičius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300</w:t>
            </w:r>
            <w:r>
              <w:rPr>
                <w:rFonts w:cs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B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,0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rptautinis bendradarbiavima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-3-1-3-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rtnerių, su kuriais pasirašyta bendradarbiavimo ir partnerystės sutartis, skaičius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160</w:t>
            </w:r>
            <w:r>
              <w:rPr>
                <w:rFonts w:cs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B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77,59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rpvalstybinis tinklas kaip kompetencijos ir patrauklumo skatinimo priemonę tarp Latvijos ir Lietuvos pasienio ruožų/ Vidurio Baltijos šalių amata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3-1-4-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urengta tarptautinių amatų ir meno švenčių skaičius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P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,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ES120,3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Rokiškio dvaro sodybos kumetyno Nr.2 (G222K8P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P-3-1-4-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  <w:highlight w:val="yellow"/>
              </w:rPr>
              <w:t>Kompleksiškai pritaikytų kultūriniam turizmui nekilnojamojo paveldo objektų skaičius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B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ES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63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1279,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BP 8143,17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SB 108133,1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ES+VB 1279307,62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 xml:space="preserve">Kultūra Sėlijos regione mano ir tavo  teritorijoje/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10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P-3-1-4-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Surengta meno švenčių skaičius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V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ES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21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246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Struvės lanko Gireišių punkto aplinkos pritaikymas turizmui, propaguojant UNESCO paveld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P-3-1-4-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Modernizuotų ir turizmui pritaikytų objektų skaičius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B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V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ES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3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54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50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BP 18708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SB 7213,0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Tradicinių amatų centro įkūrimas Rokiškyj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P-3-1-4-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Naujai įkurtų amatų centrų skaičius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Turizmo abipus sienos Lietuvoje ir Baltarusijoje skatinimas, didinant kultūrinio- istorinio paveldo prieinamumą bei patrauklumą Rokiškio ir Postavų rajonuos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P-3-1-4-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Modernizuotų ir turizmui pritaikytų objektų skaičius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B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ES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75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680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BP 14772,38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Kriaunų pagrindinės mokyklos dalies pastato ir sporto salės kapitalinis remontas ir pritaikymas savivaldybės įstaigų ir kaimo bendruomenės reikmė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P-3-1-5-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Modernizuotų viešųjų pastatų skaičius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V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KT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30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17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40,7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ES+VB 131813,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BP 55568,0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nstantinavos kaimo mokyklos pastato rekonstravimas ir pritaikymas savivaldybės įstaigų ir kaimo bendruomenės reikmė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P-3-1-5-</w:t>
            </w: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  <w:r>
              <w:rPr>
                <w:rFonts w:cs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T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3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ES 194.882,00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Čedasų miestelio mokyklos dalies pastato rekonstravimas ir pritaikymas savivaldybės įsataigų ir kaimo bendruomenės reikmė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P-3-1-5-</w:t>
            </w: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  <w:r>
              <w:rPr>
                <w:rFonts w:cs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S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2,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S+VB 21175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B 42912,82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Suvainiškio mokyklos dalies pastato rekonstravimas ir pritaikymas savivaldybės įstaigų ir kaimo bendruomenės reikmė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P-3-1-5-</w:t>
            </w: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  <w:t>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 xml:space="preserve">0,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B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V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ES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36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3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145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ES+VB 350900,0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Buvusių darželio ir mokyklos pastatų Žiobiškyje rekonstravimas ir pritaikymas jaunimo turizmo bazei bei bendruomenės poreikiam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P-3-1-5-</w:t>
            </w: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  <w:t>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color w:val="FF00FF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 xml:space="preserve">0,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B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V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KT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21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2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131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15,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ES 847,0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Investicijos į Rokiškio r. savivaldybės pastatus kaimuose plėtojant bendruomenių veiklos galimyb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P-3-1-5-</w:t>
            </w: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  <w:t>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B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V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KT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10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24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116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20,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ES 80729,05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Rokiškio r. savivaldybės pastato Antanašės kaime rekonstravimas ir dalies patalpų pritaikymas biblioteka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P-3-1-5-</w:t>
            </w: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  <w:t>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B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V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KT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19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20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97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8,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Rokiškio r. savivaldybės pastatų kaimuose turto pagerinimo darbai plėtojant bendruomenių veiklos galimyb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P-3-1-5-</w:t>
            </w: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  <w:t>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B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V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KT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4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2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114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24,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                    </w:t>
      </w:r>
      <w:r>
        <w:rPr/>
        <w:t>Kultūros, turizmo ir ryšių su užsienio                                                                                                               Petras Blaževičius</w:t>
      </w:r>
    </w:p>
    <w:p>
      <w:pPr>
        <w:pStyle w:val="Normal"/>
        <w:spacing w:lineRule="auto" w:line="240"/>
        <w:rPr/>
      </w:pPr>
      <w:r>
        <w:rPr/>
        <w:t xml:space="preserve">                         </w:t>
      </w:r>
      <w:r>
        <w:rPr/>
        <w:t>Šalimis skyriaus vedėjas</w:t>
      </w:r>
    </w:p>
    <w:p>
      <w:pPr>
        <w:pStyle w:val="Normal"/>
        <w:tabs>
          <w:tab w:val="clear" w:pos="720"/>
          <w:tab w:val="left" w:pos="5643" w:leader="none"/>
        </w:tabs>
        <w:spacing w:before="0" w:after="200"/>
        <w:rPr/>
      </w:pPr>
      <w:r>
        <w:rPr/>
        <w:t xml:space="preserve">                                 </w:t>
      </w:r>
      <w:r>
        <w:rPr/>
        <w:t>(Pareigų pavadinimas)</w:t>
        <w:tab/>
        <w:t xml:space="preserve">            </w:t>
        <w:tab/>
        <w:t>( Parašas</w:t>
      </w:r>
      <w:r>
        <w:rPr>
          <w:lang w:val="pt-BR"/>
        </w:rPr>
        <w:t>)</w:t>
      </w:r>
      <w:r>
        <w:rPr/>
        <w:tab/>
        <w:tab/>
        <w:t xml:space="preserve">                                                  ( vardas ir pavardė)</w:t>
      </w:r>
    </w:p>
    <w:sectPr>
      <w:type w:val="nextPage"/>
      <w:pgSz w:orient="landscape" w:w="15840" w:h="12240"/>
      <w:pgMar w:left="624" w:right="16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7:57:00Z</dcterms:created>
  <dc:creator>Jurgita Jurkonyte</dc:creator>
  <dc:description/>
  <cp:keywords/>
  <dc:language>en-US</dc:language>
  <cp:lastModifiedBy>Investicijos</cp:lastModifiedBy>
  <cp:lastPrinted>2012-01-27T09:46:00Z</cp:lastPrinted>
  <dcterms:modified xsi:type="dcterms:W3CDTF">2012-10-13T17:57:00Z</dcterms:modified>
  <cp:revision>2</cp:revision>
  <dc:subject/>
  <dc:title>Rokiškio rajono savivaldybės administracijos                                                                  direktoriaus 201</dc:title>
</cp:coreProperties>
</file>